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1440" w:gutter="0" w:header="0" w:top="284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right="-14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20840" cy="1071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20"/>
        <w:gridCol w:w="760"/>
        <w:gridCol w:w="6240"/>
        <w:gridCol w:w="340"/>
        <w:gridCol w:w="460"/>
      </w:tblGrid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яснительная запис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здел I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евые ориентиры и планируемые результат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граммы воспит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ологические основы и принципы постро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 воспит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.1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лад образовательной организац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.2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ывающая среда ДО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.3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ности (сообщества) ДО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.4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окультурный контекс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.5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 и культурные практики в ДО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бования к планируемым результатам осво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8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 воспит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.1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евые ориентиры воспитательной работы дл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ей дошкольного возраста (до 8 лет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здел II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тельны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1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воспитательной работы п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17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иям воспит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1.1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триотическое направление воспит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1.2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направление воспит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1.3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навательное направление воспит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1.4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ое и оздоровительное направл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1.5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удовое направление воспит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1.6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ико-эстетическое направление воспит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2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енности реализации воспитательного процесс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3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енности взаимодействия педагогическо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лектива с семьями воспитанник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здел III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рганизационны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1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е требования к условиям реализац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17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 воспит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2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заимодействие взрослого с детьми. События ДО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3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предметно-пространственной сред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4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дровое обеспечение воспитательного процесс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5.</w:t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Календарный план воспитательной работы на</w:t>
            </w:r>
          </w:p>
          <w:p>
            <w:pPr>
              <w:pStyle w:val="Normal"/>
              <w:spacing w:lineRule="exact" w:line="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tbl>
            <w:tblPr>
              <w:tblW w:w="9000" w:type="dxa"/>
              <w:jc w:val="left"/>
              <w:tblInd w:w="4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7000"/>
              <w:gridCol w:w="800"/>
            </w:tblGrid>
            <w:tr>
              <w:trPr>
                <w:trHeight w:val="322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0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860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2021-2022 учебный год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50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046" w:gutter="0" w:header="0" w:top="98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/>
        <w:ind w:left="260" w:firstLine="99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грамма воспитания Муниципального бюджетного дошкольного образовательного учреждения Сокуровкий детский сад «Ромашка»а является обязательной для образовательной организации как организации реализующей основную образовательную программу дошкольного образования. 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260" w:firstLine="99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грамма воспитания разработана в соответствии с требованиями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едующих документов:</w:t>
      </w:r>
    </w:p>
    <w:p>
      <w:pPr>
        <w:pStyle w:val="Normal"/>
        <w:spacing w:lineRule="auto" w:line="256"/>
        <w:ind w:left="260" w:firstLine="9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едеральный закон от 31 июля 2020 г. № 304-ФЗ «О внесении изменений в Федеральный закон «Об образовании в Российской Федерации»</w:t>
      </w:r>
    </w:p>
    <w:p>
      <w:pPr>
        <w:pStyle w:val="Normal"/>
        <w:tabs>
          <w:tab w:val="clear" w:pos="720"/>
          <w:tab w:val="left" w:pos="1260" w:leader="none"/>
        </w:tabs>
        <w:spacing w:lineRule="auto" w:line="259"/>
        <w:ind w:left="126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каз Президента Российской Федерации от 21 июля 2020 г. </w:t>
      </w:r>
    </w:p>
    <w:p>
      <w:pPr>
        <w:pStyle w:val="Normal"/>
        <w:tabs>
          <w:tab w:val="clear" w:pos="720"/>
          <w:tab w:val="left" w:pos="1260" w:leader="none"/>
        </w:tabs>
        <w:spacing w:lineRule="auto" w:line="259"/>
        <w:ind w:left="1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национальных целях развития Российской Федерации на период до 2030 года»;</w:t>
      </w:r>
    </w:p>
    <w:p>
      <w:pPr>
        <w:pStyle w:val="Normal"/>
        <w:tabs>
          <w:tab w:val="clear" w:pos="720"/>
          <w:tab w:val="left" w:pos="1260" w:leader="none"/>
        </w:tabs>
        <w:spacing w:lineRule="auto" w:line="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Распоряжение Правительства Российской Федерации от 29 мая 2015 г. № 996-р об утверждении Стратегия развития воспитания в Российской Федерации на период до 2025 года;</w:t>
      </w:r>
    </w:p>
    <w:p>
      <w:pPr>
        <w:pStyle w:val="Normal"/>
        <w:tabs>
          <w:tab w:val="clear" w:pos="720"/>
          <w:tab w:val="left" w:pos="1260" w:leader="none"/>
        </w:tabs>
        <w:spacing w:lineRule="auto" w:line="283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Распоряжение Правительства Российской Федерации от 12 ноября 2020 г. № 2945-р об утверждении Плана мероприятий по реализации в 2021 - 2025 годах Стратегии развития воспитания в Российской Федерации на период до 2025 года;</w:t>
      </w:r>
    </w:p>
    <w:p>
      <w:pPr>
        <w:pStyle w:val="Normal"/>
        <w:spacing w:lineRule="auto" w:line="256"/>
        <w:ind w:left="260" w:firstLine="9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Федеральный государственный образовательный стандарт дошкольного образования, утвержденный приказом Минобрнауки России от 17.10.2013г. № 1155</w:t>
      </w:r>
    </w:p>
    <w:p>
      <w:pPr>
        <w:pStyle w:val="Normal"/>
        <w:spacing w:lineRule="auto" w:line="256"/>
        <w:ind w:left="260" w:firstLine="9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мерной рабочей программы воспитания для образовательных организаций, реализующих образовательные программы дошкольного образования от 16.07.2021 № АЗ-288/06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ализация Программы воспитания направлена на воспитание, формирование и развитие личности обучающихся в дошкольной образовательной организации и предполагает преемственность по отношению к достижению воспитательных целей начального общего образования.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О руководствуется определением понятия «образовательная программа», предложенным в Федеральном законе от 29 декабря 2012 г. № 273-ФЗ «Об образовании в Российской Федерации»: «образовательная программа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39" w:gutter="0" w:header="0" w:top="1170" w:footer="0" w:bottom="3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грамма воспитания является компонентом основной образовательной программы дошкольного образования. 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Программа воспитания призвана обеспечить достижение детьми личностных результатов, указанных во ФГОС ДО: ребенок обладает</w:t>
      </w: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 xml:space="preserve">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взрослыми и сверстниками, участвует в совместных играх. Способен договариваться, учитывать интересы и чувства других. Может следовать социальным нормам поведения и правилам в разных видах деятельности. Обладает начальными знаниями о себе, о природном и социальном мире, в котором он живет; знаком с</w:t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зведениями детской литературы; обладает элементарными представлениями из области живой природы, истории и т.п. (4.6. ФГОС ДО)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3" w:leader="none"/>
        </w:tabs>
        <w:spacing w:lineRule="auto" w:line="247"/>
        <w:ind w:left="260" w:firstLine="710"/>
        <w:rPr/>
      </w:pPr>
      <w:r>
        <w:rPr>
          <w:rFonts w:eastAsia="Times New Roman" w:cs="Times New Roman" w:ascii="Times New Roman" w:hAnsi="Times New Roman"/>
          <w:sz w:val="28"/>
        </w:rPr>
        <w:t>Программе  описана система возможных форм и методов работы с воспитанникам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2" w:leader="none"/>
        </w:tabs>
        <w:spacing w:lineRule="auto" w:line="254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вязи с этим структура Программы включает три раздела -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256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едерации, природе и окружающей среде»</w:t>
      </w:r>
      <w:r>
        <w:rPr>
          <w:rFonts w:eastAsia="Times New Roman" w:cs="Times New Roman" w:ascii="Times New Roman" w:hAnsi="Times New Roman"/>
          <w:sz w:val="36"/>
        </w:rPr>
        <w:t xml:space="preserve"> (</w:t>
      </w:r>
      <w:r>
        <w:rPr>
          <w:rFonts w:eastAsia="Times New Roman" w:cs="Times New Roman" w:ascii="Times New Roman" w:hAnsi="Times New Roman"/>
          <w:sz w:val="28"/>
        </w:rPr>
        <w:t>п. 2 ст. 2 Федерального закона от 29 декабря 2012 г. № 273-ФЗ «Об образовании в Российской Федерации»)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4" w:leader="none"/>
        </w:tabs>
        <w:spacing w:lineRule="auto" w:line="244"/>
        <w:ind w:left="260" w:firstLine="7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е процесса воспитания детей в ДОО лежат конституционные и национальные ценности российского обще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Целевые    ориентиры</w:t>
      </w:r>
      <w:r>
        <w:rPr>
          <w:rFonts w:eastAsia="Times New Roman" w:cs="Times New Roman" w:ascii="Times New Roman" w:hAnsi="Times New Roman"/>
          <w:sz w:val="28"/>
        </w:rPr>
        <w:t xml:space="preserve">    следует    рассматривать    как    возрастные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и возможных достижений ребенка, которые коррелируют с портретом выпускника ДОО и с базовыми духовно-нравственными ценностями. Планируемые результаты определяют направления программы воспита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254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том этнокультурной региональной ситуации, особенностей социокультурной среды, в которой воспитывается ребенок, в рабочей программе воспитания необходимо отражается взаимодействие участников образовательных отношений со всеми субъектами образовательных отношений. При этом становится возможным воспитать гражданина и</w:t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того чтобы эти ценности осваивались ребёнком, они отражены в основных направлениях воспитательной работы МБДОУ Сокуровскй детский сад «Ромашка»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Ценности Родины </w:t>
      </w:r>
      <w:r>
        <w:rPr>
          <w:rFonts w:eastAsia="Times New Roman" w:cs="Times New Roman" w:ascii="Times New Roman" w:hAnsi="Times New Roman"/>
          <w:sz w:val="28"/>
        </w:rPr>
        <w:t>и природы лежат в основе гражданско-патриотического направления воспитани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Ценности человека</w:t>
      </w:r>
      <w:r>
        <w:rPr>
          <w:rFonts w:eastAsia="Times New Roman" w:cs="Times New Roman" w:ascii="Times New Roman" w:hAnsi="Times New Roman"/>
          <w:sz w:val="28"/>
        </w:rPr>
        <w:t>, семьи, дружбы, сотрудничества лежат в основ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го направления воспитания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Ценность знания</w:t>
      </w:r>
      <w:r>
        <w:rPr>
          <w:rFonts w:eastAsia="Times New Roman" w:cs="Times New Roman" w:ascii="Times New Roman" w:hAnsi="Times New Roman"/>
          <w:sz w:val="28"/>
        </w:rPr>
        <w:t xml:space="preserve"> лежит в основе познавательного направления воспитания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Ценность здоровья</w:t>
      </w:r>
      <w:r>
        <w:rPr>
          <w:rFonts w:eastAsia="Times New Roman" w:cs="Times New Roman" w:ascii="Times New Roman" w:hAnsi="Times New Roman"/>
          <w:sz w:val="28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9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Ценность труда</w:t>
      </w:r>
      <w:r>
        <w:rPr>
          <w:rFonts w:eastAsia="Times New Roman" w:cs="Times New Roman" w:ascii="Times New Roman" w:hAnsi="Times New Roman"/>
          <w:sz w:val="28"/>
        </w:rPr>
        <w:t xml:space="preserve"> лежит в основе </w:t>
      </w:r>
      <w:r>
        <w:rPr>
          <w:rFonts w:eastAsia="Times New Roman" w:cs="Times New Roman" w:ascii="Times New Roman" w:hAnsi="Times New Roman"/>
          <w:i/>
          <w:sz w:val="28"/>
        </w:rPr>
        <w:t>трудового</w:t>
      </w:r>
      <w:r>
        <w:rPr>
          <w:rFonts w:eastAsia="Times New Roman" w:cs="Times New Roman" w:ascii="Times New Roman" w:hAnsi="Times New Roman"/>
          <w:sz w:val="28"/>
        </w:rPr>
        <w:t xml:space="preserve"> направления воспитания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Ценности культуры и красоты</w:t>
      </w:r>
      <w:r>
        <w:rPr>
          <w:rFonts w:eastAsia="Times New Roman" w:cs="Times New Roman" w:ascii="Times New Roman" w:hAnsi="Times New Roman"/>
          <w:sz w:val="28"/>
        </w:rPr>
        <w:t xml:space="preserve"> лежат в основе этико-эстетическог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я воспитания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260" w:firstLine="708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ализация Программы воспитания основана на взаимодействии с разными субъектами образовательных отношений. Учреждение в части, формируемой участниками образовательных отношений, дополняет приоритетные направления воспитания с учетом реализуемой ООП ДО,  воспитательные задачи, согласно федеральному государственному образовательному стандарту дошкольного образования (далее - ФГОС ДО), реализуются в рамках </w:t>
      </w:r>
      <w:r>
        <w:rPr>
          <w:rFonts w:eastAsia="Times New Roman" w:cs="Times New Roman" w:ascii="Times New Roman" w:hAnsi="Times New Roman"/>
          <w:b/>
          <w:sz w:val="28"/>
        </w:rPr>
        <w:t>образовательных областей</w:t>
      </w:r>
      <w:r>
        <w:rPr>
          <w:rFonts w:eastAsia="Times New Roman" w:cs="Times New Roman" w:ascii="Times New Roman" w:hAnsi="Times New Roman"/>
          <w:sz w:val="28"/>
        </w:rPr>
        <w:t xml:space="preserve"> 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-коммуникативного, познавательного, речевого, художественно</w:t>
      </w:r>
      <w:r>
        <w:rPr>
          <w:rFonts w:eastAsia="Times New Roman" w:cs="Times New Roman" w:ascii="Times New Roman" w:hAnsi="Times New Roman"/>
          <w:i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>эстетического развития, физического развит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4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Программы воспитания предполагает социальное партнерство с другими организация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9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8"/>
        </w:rPr>
        <w:t>Раздел I. Целевые ориентиры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 планируемые результаты Воспитательной программы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Цель</w:t>
      </w:r>
      <w:r>
        <w:rPr>
          <w:rFonts w:eastAsia="Times New Roman" w:cs="Times New Roman" w:ascii="Times New Roman" w:hAnsi="Times New Roman"/>
          <w:sz w:val="28"/>
        </w:rPr>
        <w:t xml:space="preserve"> Программы воспитания: личностное развитие дошкольников и создание условий для их позитивной социализации на основе </w:t>
      </w:r>
      <w:r>
        <w:rPr>
          <w:rFonts w:eastAsia="Times New Roman" w:cs="Times New Roman" w:ascii="Times New Roman" w:hAnsi="Times New Roman"/>
          <w:i/>
          <w:sz w:val="28"/>
        </w:rPr>
        <w:t>базовых ценностей российского общества</w:t>
      </w:r>
      <w:r>
        <w:rPr>
          <w:rFonts w:eastAsia="Times New Roman" w:cs="Times New Roman" w:ascii="Times New Roman" w:hAnsi="Times New Roman"/>
          <w:sz w:val="28"/>
        </w:rPr>
        <w:t xml:space="preserve"> через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47"/>
        <w:ind w:left="260" w:right="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ценностного отношения к окружающему миру, другим людям, себе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44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Задачи воспитания</w:t>
      </w:r>
      <w:r>
        <w:rPr>
          <w:rFonts w:eastAsia="Times New Roman" w:cs="Times New Roman" w:ascii="Times New Roman" w:hAnsi="Times New Roman"/>
          <w:sz w:val="28"/>
        </w:rPr>
        <w:t xml:space="preserve"> формируются для возрастного периода от 3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Методологические основы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6" w:leader="none"/>
        </w:tabs>
        <w:spacing w:lineRule="auto" w:line="242"/>
        <w:ind w:left="980" w:firstLine="82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инципы построения Программы воспитания </w:t>
      </w:r>
      <w:r>
        <w:rPr>
          <w:rFonts w:eastAsia="Times New Roman" w:cs="Times New Roman" w:ascii="Times New Roman" w:hAnsi="Times New Roman"/>
          <w:sz w:val="28"/>
        </w:rPr>
        <w:t>Методологической основой Программы воспитания являются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тропологический, культурно-исторический и практичные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, законом Республики Татарстан от 22 июля 2013 года N 68-ЗРТ «Об образовании» (с изменениями на 5 мая 2021 года)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ологическими ориентирами воспитания также выступают следующие идеи отечественной педагогики и психологии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развитие личного субъективного мнения и личности ребенка в деятельност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духовно-нравственное, ценностное и смысловое содержание воспитания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uto" w:line="24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8"/>
        </w:rPr>
        <w:t>Программа воспитания построена на основе духовно-нравственных и социокультурных ценностей и принятых в обществе правил, норм поведения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spacing w:lineRule="atLeast" w:line="0"/>
        <w:ind w:left="460" w:hanging="1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есах человека, семьи, общества и опирается на следующие принципы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8"/>
          <w:u w:val="single"/>
        </w:rPr>
        <w:t>принцип  гуманизма</w:t>
      </w:r>
      <w:r>
        <w:rPr>
          <w:rFonts w:eastAsia="Times New Roman" w:cs="Times New Roman" w:ascii="Times New Roman" w:hAnsi="Times New Roman"/>
          <w:sz w:val="28"/>
        </w:rPr>
        <w:t>.  Приоритет  жизни  и  здоровья  человека,  прав  и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вобод личности, свободного развития личности; воспитание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u w:val="single"/>
        </w:rPr>
        <w:t>принцип ценностного единства и совместности</w:t>
      </w:r>
      <w:r>
        <w:rPr>
          <w:rFonts w:eastAsia="Times New Roman" w:cs="Times New Roman" w:ascii="Times New Roman" w:hAnsi="Times New Roman"/>
          <w:sz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u w:val="single"/>
        </w:rPr>
        <w:t>принцип общего культурного образования</w:t>
      </w:r>
      <w:r>
        <w:rPr>
          <w:rFonts w:eastAsia="Times New Roman" w:cs="Times New Roman" w:ascii="Times New Roman" w:hAnsi="Times New Roman"/>
          <w:sz w:val="28"/>
        </w:rPr>
        <w:t>. Воспитание основывается на культуре и традициях России, учитывая этнокультурную региональную ситуацию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u w:val="single"/>
        </w:rPr>
        <w:t>принцип следования нравственному примеру</w:t>
      </w:r>
      <w:r>
        <w:rPr>
          <w:rFonts w:eastAsia="Times New Roman" w:cs="Times New Roman" w:ascii="Times New Roman" w:hAnsi="Times New Roman"/>
          <w:sz w:val="28"/>
        </w:rPr>
        <w:t>.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u w:val="single"/>
        </w:rPr>
        <w:t>принципы безопасной жизнедеятельности</w:t>
      </w:r>
      <w:r>
        <w:rPr>
          <w:rFonts w:eastAsia="Times New Roman" w:cs="Times New Roman" w:ascii="Times New Roman" w:hAnsi="Times New Roman"/>
          <w:sz w:val="28"/>
        </w:rPr>
        <w:t>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u w:val="single"/>
        </w:rPr>
        <w:t>принцип совместной деятельности ребенка и взрослого</w:t>
      </w:r>
      <w:r>
        <w:rPr>
          <w:rFonts w:eastAsia="Times New Roman" w:cs="Times New Roman" w:ascii="Times New Roman" w:hAnsi="Times New Roman"/>
          <w:sz w:val="28"/>
        </w:rPr>
        <w:t>. Значимость совместной деятельности взрослого и ребенка на основе практического приобщения к культурным ценностям и их освоения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u w:val="single"/>
        </w:rPr>
        <w:t>принцип инклюзивности</w:t>
      </w:r>
      <w:r>
        <w:rPr>
          <w:rFonts w:eastAsia="Times New Roman" w:cs="Times New Roman" w:ascii="Times New Roman" w:hAnsi="Times New Roman"/>
          <w:sz w:val="28"/>
        </w:rPr>
        <w:t>. Организация образовательного процесса, при котором все дети, независимо от их физических, психических, интеллектуальных, культурно -этнических, языковых и иных особенностей, включены в общую систему образова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е принципы реализуются в укладе образовательной организации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2.1. Уклад образовательной организации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Уклад</w:t>
      </w:r>
      <w:r>
        <w:rPr>
          <w:rFonts w:eastAsia="Times New Roman" w:cs="Times New Roman" w:ascii="Times New Roman" w:hAnsi="Times New Roman"/>
          <w:sz w:val="28"/>
        </w:rPr>
        <w:t xml:space="preserve"> - общественный договор участников образовательных отношений, опирающийся на базовые национальные ценности, содержащий традиции народов Республики Татарстан и учреждения, задающий культуру поведения сообществ, описывающий воспитательную предметно-пространственную среду, деятельности и социокультурный контекс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9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auto" w:line="2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8"/>
        </w:rPr>
        <w:t>Уклад учитывает специфику и конкретные формы организации распорядка дневного, недельного, месячного, годового циклов жизни учрежден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лад  способствует  формированию  ценностей  воспитания,  которые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деляются всеми участниками образовательных отношений (воспитанниками, родителями (законными представителями), педагогами и другими сотрудниками ДОО)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2.2. Воспитывающая среда ДОО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Воспитывающая среда</w:t>
      </w:r>
      <w:r>
        <w:rPr>
          <w:rFonts w:eastAsia="Times New Roman" w:cs="Times New Roman" w:ascii="Times New Roman" w:hAnsi="Times New Roman"/>
          <w:sz w:val="28"/>
        </w:rPr>
        <w:t xml:space="preserve"> - это особая форма организации образовательного процесса, включающего в себя и реализующего цель и задачи воспита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оспитывающая среда определяется целью и задачами воспитания, духовно-нравственными и социокультурными, национальными ценностями, образцами и практиками. Основными характеристиками воспитывающей среды являются ее </w:t>
      </w:r>
      <w:r>
        <w:rPr>
          <w:rFonts w:eastAsia="Times New Roman" w:cs="Times New Roman" w:ascii="Times New Roman" w:hAnsi="Times New Roman"/>
          <w:i/>
          <w:sz w:val="28"/>
        </w:rPr>
        <w:t>насыщенность и структурированность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2.3. Общности (сообщества) ДОО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Профессиональная общность</w:t>
      </w:r>
      <w:r>
        <w:rPr>
          <w:rFonts w:eastAsia="Times New Roman" w:cs="Times New Roman" w:ascii="Times New Roman" w:hAnsi="Times New Roman"/>
          <w:sz w:val="28"/>
        </w:rPr>
        <w:t xml:space="preserve"> - это устойчивая система связей и отношений между людьми, единство целей и задач воспитания, реализуемое всеми сотрудниками учреждения. Сами участники общности должны разделять те ценности, которые заложены в основу Программы воспитания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оспитатель, а также другие сотрудники </w:t>
      </w:r>
      <w:r>
        <w:rPr>
          <w:rFonts w:eastAsia="Times New Roman" w:cs="Times New Roman" w:ascii="Times New Roman" w:hAnsi="Times New Roman"/>
          <w:b/>
          <w:sz w:val="28"/>
        </w:rPr>
        <w:t>должны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" w:leader="none"/>
        </w:tabs>
        <w:spacing w:lineRule="auto" w:line="247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ыть примером в формировании полноценных и сформированных ценностных ориентиров, норм общения и поведения;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47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44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47"/>
        <w:ind w:left="260" w:right="4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9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47"/>
        <w:ind w:left="260" w:firstLine="2"/>
        <w:rPr>
          <w:rFonts w:ascii="Times New Roman" w:hAnsi="Times New Roman" w:eastAsia="Times New Roman" w:cs="Times New Roman"/>
          <w:sz w:val="2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8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о-родительская общность включает работников учреждения и всех взрослых членов семей воспитанников, которых связывают не только общие ценности, цели развития и воспитания детей, но и уважение друг к друг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Основная задача</w:t>
      </w:r>
      <w:r>
        <w:rPr>
          <w:rFonts w:eastAsia="Times New Roman" w:cs="Times New Roman" w:ascii="Times New Roman" w:hAnsi="Times New Roman"/>
          <w:sz w:val="28"/>
        </w:rPr>
        <w:t xml:space="preserve"> - объединение усилий по воспитанию ребенка в семье и в дошкольной образовательной организации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Детско-взрослая общность</w:t>
      </w:r>
      <w:r>
        <w:rPr>
          <w:rFonts w:eastAsia="Times New Roman" w:cs="Times New Roman" w:ascii="Times New Roman" w:hAnsi="Times New Roman"/>
          <w:sz w:val="28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ско-взрослая общность является источником и механизмом социализации и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Детская общность</w:t>
      </w:r>
      <w:r>
        <w:rPr>
          <w:rFonts w:eastAsia="Times New Roman" w:cs="Times New Roman" w:ascii="Times New Roman" w:hAnsi="Times New Roman"/>
          <w:sz w:val="28"/>
        </w:rPr>
        <w:t>. Общество сверстников -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им из видов детских общностей являются разновозрастные детские общности. 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9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8"/>
        </w:rPr>
        <w:t>приобретения нового, рождает опыт послушания, следования общим для всех правилам, нормам поведения и традициям. Отношения с младшими -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жизнедеятельности детей дошкольного возраста в коррекционной или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Культура поведения воспитателя в общностях</w:t>
      </w:r>
      <w:r>
        <w:rPr>
          <w:rFonts w:eastAsia="Times New Roman" w:cs="Times New Roman" w:ascii="Times New Roman" w:hAnsi="Times New Roman"/>
          <w:sz w:val="28"/>
        </w:rPr>
        <w:t xml:space="preserve"> - значимая составляющая уклада. 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- это необходимые условия нормальной жизни и развития дете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оспитатель должен соблюдать </w:t>
      </w:r>
      <w:r>
        <w:rPr>
          <w:rFonts w:eastAsia="Times New Roman" w:cs="Times New Roman" w:ascii="Times New Roman" w:hAnsi="Times New Roman"/>
          <w:sz w:val="28"/>
          <w:u w:val="single"/>
        </w:rPr>
        <w:t>кодекс нормы профессиональной этики и поведения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едагог всегда выходит навстречу родителям (законным представителям) и приветствует их и детей первы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лыбка - всегда обязательная часть приветств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етствие может быть произнесено на государственных языках Республики Татарстан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 описывает события и ситуации, но не даёт им оценк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 не обвиняет родителей (законных представителей) и не возлагает на них ответственность за поведение детей в детском саду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н общения ровный и дружелюбный, исключается повышение голос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ажительное отношение к личности воспитанни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заинтересованно слушать собеседника и сопереживать ем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видеть и слышать воспитанника, сопереживать ем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авновешенность и самообладание, выдержка в отношениях с детьм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сочетать мягкий эмоциональный и деловой тон в отношениях с деть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сочетать требовательность с чутким отношением к воспитанника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е возрастных и индивидуальных особенностей воспитанни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5"/>
        <w:ind w:left="980" w:hanging="7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внешнего вида статусу воспитателя детского сада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2.4. Социокультурный контекст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окультурный контекст - это социальная, этнорегион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9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auto" w:line="24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8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оциокультурный контекст воспитания является </w:t>
      </w:r>
      <w:r>
        <w:rPr>
          <w:rFonts w:eastAsia="Times New Roman" w:cs="Times New Roman" w:ascii="Times New Roman" w:hAnsi="Times New Roman"/>
          <w:i/>
          <w:sz w:val="28"/>
        </w:rPr>
        <w:t>вариативной</w:t>
      </w:r>
      <w:r>
        <w:rPr>
          <w:rFonts w:eastAsia="Times New Roman" w:cs="Times New Roman" w:ascii="Times New Roman" w:hAnsi="Times New Roman"/>
          <w:sz w:val="28"/>
        </w:rPr>
        <w:t xml:space="preserve">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социокультурного контекста опирается на построение социального партнерства. 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2.5. Деятельности и культурные практики в ДОО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и и задачи воспитания реализуются во всех видах деятельности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38" w:leader="none"/>
        </w:tabs>
        <w:spacing w:lineRule="auto" w:line="254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54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54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Требования к планируемым результатам освоения </w:t>
      </w:r>
    </w:p>
    <w:p>
      <w:pPr>
        <w:pStyle w:val="Normal"/>
        <w:spacing w:lineRule="exact" w:line="33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ы воспитания</w:t>
      </w:r>
    </w:p>
    <w:p>
      <w:pPr>
        <w:pStyle w:val="Normal"/>
        <w:spacing w:lineRule="auto" w:line="256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уемые результаты воспитания носят отсроченный характер, но деятельность педагогов нацелена на перспективу развития и становления личности ребенка. Поэтому результаты достижения цели воспитания даны в виде целевых ориентиров, представленных в виде обобщенных портретов ребенка к концу дошкольного возрастов. Основы личности закладываются в дошкольном детстве, и, если какие-либо линии развития не получат своего становления в детстве, это может отрицательно сказаться на гармоничном развитии человека в будущем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уровне образовательной организации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9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28"/>
        </w:rPr>
        <w:t>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b/>
          <w:sz w:val="28"/>
        </w:rPr>
        <w:t>1.3.2. Целевые ориентиры воспитательной работы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ля детей дошкольного возраста (до 8 лет)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26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127"/>
        <w:gridCol w:w="1931"/>
        <w:gridCol w:w="1348"/>
        <w:gridCol w:w="1046"/>
        <w:gridCol w:w="1532"/>
      </w:tblGrid>
      <w:tr>
        <w:trPr>
          <w:trHeight w:val="278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и</w:t>
            </w:r>
          </w:p>
        </w:tc>
        <w:tc>
          <w:tcPr>
            <w:tcW w:w="19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3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триотическо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на,</w:t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ящий   свою   малую   родину   и   имеющий</w:t>
            </w:r>
          </w:p>
        </w:tc>
      </w:tr>
      <w:tr>
        <w:trPr>
          <w:trHeight w:val="293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</w:t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 о  своей  стране,  испытывающий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о  привязанности  к  родному  дому,  семье,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зким людям.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ально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, семья,</w:t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ющий  основные  проявления  добра  и  зла,</w:t>
            </w:r>
          </w:p>
        </w:tc>
      </w:tr>
      <w:tr>
        <w:trPr>
          <w:trHeight w:val="293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жба,</w:t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имающий  и  уважающий  ценности  семьи  и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о</w:t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,  правдивый,  искренний,  способный  к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увствию  и  заботе,  к  нравственному  поступку,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ющи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тки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а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га: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  за  свои  действия  и  поведение;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имающий   и   уважающий   различия   между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ьми.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вший основы речевой культуры.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желюбный   и   доброжелательный,   умеющий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ть   и   слышать   собеседника,   способный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овать со взрослыми и сверстниками на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 общих интересов и дел.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3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знавательно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ознательный,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ательный,</w:t>
            </w:r>
          </w:p>
        </w:tc>
      </w:tr>
      <w:tr>
        <w:trPr>
          <w:trHeight w:val="293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ытывающий  потребность  в  самовыражении,  в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  числе  творческом,  проявляющий  активность,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ь,  инициативу в  познавательной,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, коммуникативной и продуктивных видах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и в самообслуживании, обладающий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чной картиной мира на основе традиционных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ей   народов   Республики   Татарстан   и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го общества.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ическое и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</w:t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ющий   основными   навыками   личной   и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здоровительно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й  гигиены,  стремящийся  соблюдать</w:t>
            </w:r>
          </w:p>
        </w:tc>
      </w:tr>
      <w:tr>
        <w:trPr>
          <w:trHeight w:val="293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безопасного поведения в быту, социуме (в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 числе в цифровой среде), природе.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3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удово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</w:t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ющий ценность труда в семье и в обществе</w:t>
            </w:r>
          </w:p>
        </w:tc>
      </w:tr>
      <w:tr>
        <w:trPr>
          <w:trHeight w:val="293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е уважения к людям труда, результатам их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проявляющийтрудолюбиепри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и   поручений   и   в   самостоятельной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ико-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 и</w:t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ый воспринимать и чувствовать прекрасное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стетическо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ота</w:t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быту, природе, поступках, искусстве, стремящийся</w:t>
            </w:r>
          </w:p>
        </w:tc>
      </w:tr>
      <w:tr>
        <w:trPr>
          <w:trHeight w:val="293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отображению прекрасного в продуктивных видах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дающий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атками</w:t>
            </w:r>
          </w:p>
        </w:tc>
      </w:tr>
      <w:tr>
        <w:trPr>
          <w:trHeight w:val="298" w:hRule="atLeast"/>
        </w:trPr>
        <w:tc>
          <w:tcPr>
            <w:tcW w:w="2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-эстетического вкуса.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440" w:right="866" w:gutter="0" w:header="0" w:top="98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b/>
          <w:sz w:val="28"/>
        </w:rPr>
        <w:t>Раздел II. Содержательный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Содержание воспитательной работы по направлениям воспитания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56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Программы воспитания реализуется в ходе освоения детьми дошкольного возраста всех образовательных областей (речевое, социально-коммуникативное, познавательное, художественно-эстетическое, физическое развитие)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8" w:leader="none"/>
        </w:tabs>
        <w:spacing w:lineRule="auto" w:line="256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1. Патриотическое направление воспитания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ности - Родина и природа - лежат в основе патриотического направления воспитания. Патриотизм - это воспитание в ребенке нравственных качеств, чувства любви, интереса к своей стране - России, к своей Республике, малой родине, своему народу и народу России в целом (гражданский патриотизм), ответственности, трудолюбия; ощущения принадлежности к своему народу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52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когнитивно-смысловой</w:t>
      </w:r>
      <w:r>
        <w:rPr>
          <w:rFonts w:eastAsia="Times New Roman" w:cs="Times New Roman" w:ascii="Times New Roman" w:hAnsi="Times New Roman"/>
          <w:sz w:val="28"/>
        </w:rPr>
        <w:t>, связанный со знаниями об истории России, Республики Татарстан, духовных и культурных традиций и достижений многонационального народа России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52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эмоционально-ценностный</w:t>
      </w:r>
      <w:r>
        <w:rPr>
          <w:rFonts w:eastAsia="Times New Roman" w:cs="Times New Roman" w:ascii="Times New Roman" w:hAnsi="Times New Roman"/>
          <w:sz w:val="28"/>
        </w:rPr>
        <w:t>, характеризующийся любовью к Родине – малой родине, Республике Татарстан, России, уважением к своему народу, народу России в целом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52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регуляторно-волевой</w:t>
      </w:r>
      <w:r>
        <w:rPr>
          <w:rFonts w:eastAsia="Times New Roman" w:cs="Times New Roman" w:ascii="Times New Roman" w:hAnsi="Times New Roman"/>
          <w:sz w:val="28"/>
        </w:rPr>
        <w:t>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98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13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  <w:u w:val="single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sz w:val="28"/>
          <w:u w:val="single"/>
        </w:rPr>
        <w:t>Задачи патриотического воспитания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56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любви к родному краю, родной природе, родному языку, культурному наследию своего народа и народов Республики Татарстан;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любви, уважения к своим национальным особенностям и чувства собственного достоинства как представителя своего народа и народов Республики Татарстан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54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еализации указанных задач педагог должен сосредоточить свое внимание на нескольких основных направлениях воспитательной работы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знакомлении детей с историей, героями, культурой, традициями народов Республики Татарстан, народов России и своего народа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2. Социальное направление воспитания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ности - семья, дружба, человек и сотрудничество - лежат в основе социального направления воспитания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7" w:leader="none"/>
        </w:tabs>
        <w:spacing w:lineRule="auto" w:line="256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98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14</w:t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sz w:val="28"/>
        </w:rPr>
        <w:t>человеку, развитии дружелюбия, создания условий для реализации в обществе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Выделяются основные задачи социального направления воспитания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8" w:leader="none"/>
        </w:tabs>
        <w:spacing w:lineRule="auto" w:line="256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еспублики Татарстан,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8" w:leader="none"/>
        </w:tabs>
        <w:spacing w:lineRule="auto" w:line="254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8" w:leader="none"/>
        </w:tabs>
        <w:spacing w:lineRule="auto" w:line="247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еализации д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рганизовывать сюжетно-ролевые игры (в семью, в команду и т. п.), игры с правилами, традиционные игры народов Республики Татарстан и наодов Повожья, народные игры Народов России пр.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7"/>
        </w:rPr>
        <w:t>воспитывать у детей навыки поведения в обществе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7"/>
        </w:rPr>
        <w:t>учить детей анализировать поступки и чувства - свои и других людей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7"/>
        </w:rPr>
        <w:t>организовывать коллективные проекты заботы и помощи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7"/>
        </w:rPr>
        <w:t>создавать доброжелательный психологический климат в группе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9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3. Познавательное направление воспитания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ность - знания. Цель познавательного направления воспитания - формирование ценности познания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имым для воспитания ребенка является формирова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познавательного направления воспитания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247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любознательности, формирование опыта познавательной инициативы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244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ценностного отношения к взрослому как источнику знаний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247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я деятельности воспитателя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9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1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254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sz w:val="28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247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удиторию; различного типа конструкторы и наборы для экспериментирования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4. Физическое и оздоровительное направление воспитания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ность - здоровье. Цель данного направления - сформировать навыки здорового образа жизни, где безопасность жизнедеятельности лежит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54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по формированию здорового образа жизни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закаливание, повышение сопротивляемости к воздействию условий внешней среды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рганизация сна, здорового питания, выстраивание правильного режима дня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оспитание экологической культуры, обучение безопасности жизне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я деятельности воспитателя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7"/>
        </w:rPr>
        <w:t>создание детско-взрослых проектов по здоровому образу жизни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7"/>
        </w:rPr>
        <w:t>введение оздоровительных традиций в ДОО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у дошкольников культурно-гигиенических навыков является важной частью воспитания культуры здоровья. Педагог должен формировать у дошкольников понимание того, что чистота лица и тела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9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16</w:t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7" w:name="page18"/>
      <w:bookmarkEnd w:id="17"/>
      <w:r>
        <w:rPr>
          <w:rFonts w:eastAsia="Times New Roman" w:cs="Times New Roman" w:ascii="Times New Roman" w:hAnsi="Times New Roman"/>
          <w:sz w:val="28"/>
        </w:rPr>
        <w:t>опрятность одежды отвечают не только гигиене и здоровью человека, но и социальным ожиданиям окружающих людей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56" w:leader="none"/>
        </w:tabs>
        <w:spacing w:lineRule="auto" w:line="254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 ребенка навыки поведения во время приема пищи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8" w:leader="none"/>
        </w:tabs>
        <w:spacing w:lineRule="auto" w:line="247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 ребенка представления о ценности здоровья, красоте и чистоте тел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 ребенка привычку следить за своим внешним видом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лючать  информацию о  гигиене  в повседневную  жизнь  ребенка,  в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гру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по формированию у ребенка культурно-гигиенических навыков должна вестись в тесном контакте с семьей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5. Трудовое направление воспитания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ность - труд. С дошкольного возраста каждый ребенок обязательно должен принимать участие в труде, и те несложные обязанности, которые он выполняет 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их к осознанию его нравственной сторон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254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9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17</w:t>
      </w:r>
    </w:p>
    <w:p>
      <w:pPr>
        <w:pStyle w:val="Normal"/>
        <w:spacing w:lineRule="auto" w:line="247"/>
        <w:ind w:left="260" w:firstLine="708"/>
        <w:rPr>
          <w:rFonts w:ascii="Times New Roman" w:hAnsi="Times New Roman" w:eastAsia="Times New Roman" w:cs="Times New Roman"/>
          <w:sz w:val="28"/>
        </w:rPr>
      </w:pPr>
      <w:bookmarkStart w:id="18" w:name="page19"/>
      <w:bookmarkEnd w:id="18"/>
      <w:r>
        <w:rPr>
          <w:rFonts w:eastAsia="Times New Roman" w:cs="Times New Roman" w:ascii="Times New Roman" w:hAnsi="Times New Roman"/>
          <w:sz w:val="28"/>
        </w:rPr>
        <w:t>При реализации данных задач педагог должен сосредоточить свое внимание на нескольких направлениях воспитательной работы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9" w:leader="none"/>
        </w:tabs>
        <w:spacing w:lineRule="auto" w:line="247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5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47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4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47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6. Этико-эстетическое направление воспитания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ности - культура и красота. Культура поведения в своей основе имеет глубоко социальное нравственное чувство -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жно выделить основные задачи этико-эстетического воспитания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247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представлений о значении опрятности и красоты внешней, ее влиянии на внутренний мир человека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244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247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244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247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sectPr>
          <w:type w:val="nextPage"/>
          <w:pgSz w:w="11906" w:h="16838"/>
          <w:pgMar w:left="1440" w:right="846" w:gutter="0" w:header="0" w:top="997" w:footer="0" w:bottom="2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-259" w:hanging="0"/>
        <w:jc w:val="center"/>
        <w:rPr>
          <w:sz w:val="22"/>
        </w:rPr>
      </w:pPr>
      <w:r>
        <w:rPr>
          <w:sz w:val="22"/>
        </w:rPr>
        <w:t>18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bookmarkStart w:id="19" w:name="page20"/>
      <w:bookmarkEnd w:id="19"/>
      <w:r>
        <w:rPr>
          <w:rFonts w:eastAsia="Times New Roman" w:cs="Times New Roman" w:ascii="Times New Roman" w:hAnsi="Times New Roman"/>
          <w:sz w:val="28"/>
        </w:rPr>
        <w:t>воспитывать культуру речи: называть взрослых на «вы» и по имени и отчеству; не перебивать говорящих и выслушивать других; говорить четко, разборчиво, владеть голосом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254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ывать культуру деятельности, что подразумевает умение обращаться с игрушками, книгами, личными вещами, имуществом ДОО; умение подготовиться к предстоящей деятельности, четко и последовательно выполнять,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эстетического воспитания - становление у ребенка ценностного отношения 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244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247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247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чувства прекрасного на основе восприятия художественного слова на русском и родном языке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247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 Особенности реализации воспитательного процесса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40" w:leader="none"/>
        </w:tabs>
        <w:spacing w:lineRule="atLeast" w:line="0"/>
        <w:ind w:left="1240" w:hanging="2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е воспитания МБДОУ Сокуровский детский сад «Ромашка» организации воспитательного процесса в ДОО отражены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8" w:leader="none"/>
        </w:tabs>
        <w:spacing w:lineRule="auto" w:line="254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ональные и муниципальные особенности социокультурного окружения (этнокультурная составляющая, особенности поликультурного воспитания в Республике Татарстан; работа в рамках социального сотрудничества Сокуровской сельской библиотекой)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8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ьно значимые проекты и программы (федеральные, региональные, муниципальные и т. д.) – конкурсные мероприят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ючевые элементы уклада жизни учреждения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20" w:name="page21"/>
      <w:bookmarkEnd w:id="20"/>
      <w:r>
        <w:rPr>
          <w:rFonts w:eastAsia="Times New Roman" w:cs="Times New Roman" w:ascii="Times New Roman" w:hAnsi="Times New Roman"/>
          <w:sz w:val="28"/>
        </w:rPr>
        <w:t>- особенности взаимодействия с социальными партнерами по воспитательному направлению.</w:t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обенности взаимодействия педагогического коллектива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480" w:leader="none"/>
        </w:tabs>
        <w:spacing w:lineRule="atLeast" w:line="0"/>
        <w:ind w:left="3480" w:hanging="1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емьями воспитанников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3" w:leader="none"/>
        </w:tabs>
        <w:spacing w:lineRule="auto" w:line="254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ях реализации социокультурного потенциала Республики Татарстан для построения социальной ситуации развития ребенка работа с родителями (законными представителями) детей дошкольного возраста строится на принципах ценностного единства и сотрудничества всех субъектов социокультурного окружения учрежд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динство ценностей и готовность к сотрудничеству всех участников образовательных отношений составляет основу уклада учреждения. В рамках взаимодействия проводятся анкетирования, для выявления проблемных зон и точек роста; консультирование родителей (законных представителей) по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ам воспитания детей; мастер-классы, открытые показы образовательной деятельности, развлечения, работа консультационного пункта, реализация проектов – всё это нацелено на плодотворное сотрудничество всех участников воспитательно-образовательного процесса в целях его эффектив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III. Организационный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Общие требования к условиям реализации Программы воспитания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56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а воспитания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направлен на сохранение преемственности принципов воспитания с уровня дошкольного образования на уровень начального общего образования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Обеспечение личностно - развивающей предметно-пространственной среды, в том числе современного материально-технического обеспечения, методических материалов и средств обучения и воспитания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676" w:leader="none"/>
        </w:tabs>
        <w:spacing w:lineRule="auto" w:line="247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профессиональных кадров и готовность педагогического коллектива к достижению целевых ориентиров Программы воспит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ие с родителями по вопросам воспитан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680" w:leader="none"/>
        </w:tabs>
        <w:spacing w:lineRule="atLeast" w:line="0"/>
        <w:ind w:left="1680" w:hanging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т индивидуальных особенностей детей дошкольного возраста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15" w:leader="none"/>
        </w:tabs>
        <w:spacing w:lineRule="auto" w:line="247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9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20</w:t>
      </w:r>
    </w:p>
    <w:p>
      <w:pPr>
        <w:pStyle w:val="Normal"/>
        <w:spacing w:lineRule="auto" w:line="25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21" w:name="page22"/>
      <w:bookmarkEnd w:id="21"/>
      <w:r>
        <w:rPr>
          <w:rFonts w:eastAsia="Times New Roman" w:cs="Times New Roman" w:ascii="Times New Roman" w:hAnsi="Times New Roman"/>
          <w:sz w:val="28"/>
        </w:rPr>
        <w:t>Программа воспитания учитывает кадровые, материально - технические, психолого-педагогические, нормативные, организационно-методические и др. условия, они интегрированы с соответствующими пунктами организационного раздела ООП ДО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лад задает и удерживает ценности воспитания - как инвариантные, так и свои собственные, -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лад определяется общественным договором, устанавливает правила жизни и отношений в ДОО, нормы и традиции, психологический климат, безопасность, характер воспитательных процессов, способы взаимодействия между детьми и педагогами, педагогами 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-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ывающая среда строится по трем линиям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38" w:leader="none"/>
        </w:tabs>
        <w:spacing w:lineRule="auto" w:line="247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38" w:leader="none"/>
        </w:tabs>
        <w:spacing w:lineRule="auto" w:line="254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38" w:leader="none"/>
        </w:tabs>
        <w:spacing w:lineRule="auto" w:line="247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т ребенка», который самостоятельно действует, творит, получает опыт деятельности, в особенности - игровой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0"/>
        <w:ind w:left="13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3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Взаимодействия взрослого с детьми. События ДОО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54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Событие -</w:t>
      </w:r>
      <w:r>
        <w:rPr>
          <w:rFonts w:eastAsia="Times New Roman" w:cs="Times New Roman" w:ascii="Times New Roman" w:hAnsi="Times New Roman"/>
          <w:sz w:val="28"/>
        </w:rPr>
        <w:t xml:space="preserve">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sectPr>
          <w:type w:val="nextPage"/>
          <w:pgSz w:w="11906" w:h="16838"/>
          <w:pgMar w:left="1440" w:right="846" w:gutter="0" w:header="0" w:top="997" w:footer="0" w:bottom="2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-259" w:hanging="0"/>
        <w:jc w:val="center"/>
        <w:rPr>
          <w:sz w:val="22"/>
        </w:rPr>
      </w:pPr>
      <w:r>
        <w:rPr>
          <w:sz w:val="22"/>
        </w:rPr>
        <w:t>21</w:t>
      </w:r>
    </w:p>
    <w:p>
      <w:pPr>
        <w:pStyle w:val="Normal"/>
        <w:spacing w:lineRule="auto" w:line="256"/>
        <w:ind w:left="260" w:firstLine="708"/>
        <w:jc w:val="both"/>
        <w:rPr/>
      </w:pPr>
      <w:bookmarkStart w:id="22" w:name="page23"/>
      <w:bookmarkEnd w:id="22"/>
      <w:r>
        <w:rPr>
          <w:rFonts w:eastAsia="Times New Roman" w:cs="Times New Roman" w:ascii="Times New Roman" w:hAnsi="Times New Roman"/>
          <w:sz w:val="28"/>
          <w:u w:val="single"/>
        </w:rPr>
        <w:t xml:space="preserve">Воспитательное событие </w:t>
      </w:r>
      <w:r>
        <w:rPr>
          <w:rFonts w:eastAsia="Times New Roman" w:cs="Times New Roman" w:ascii="Times New Roman" w:hAnsi="Times New Roman"/>
          <w:sz w:val="28"/>
        </w:rPr>
        <w:t>- это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ирование событий в ДОО возможно в следующих формах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68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68" w:leader="none"/>
        </w:tabs>
        <w:spacing w:lineRule="auto" w:line="254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 д.), профессий, культурных традиций народов Росси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68" w:leader="none"/>
        </w:tabs>
        <w:spacing w:lineRule="auto" w:line="2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творческих детско-взрослых проектов 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3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Организация предметно-пространственной среды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ющая предметно-пространственная среда (далее - РППС) отражает этнокультурную региональную ситуацию, а также специфику учреждения и включает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8" w:leader="none"/>
        </w:tabs>
        <w:spacing w:lineRule="auto" w:line="247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ормление помещен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рудование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грушки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ППС отражает ценности, на которых строится программа воспитания, способствует их принятию и раскрытию ребенк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860" w:leader="none"/>
          <w:tab w:val="left" w:pos="3160" w:leader="none"/>
          <w:tab w:val="left" w:pos="4020" w:leader="none"/>
          <w:tab w:val="left" w:pos="4360" w:leader="none"/>
          <w:tab w:val="left" w:pos="5580" w:leader="none"/>
          <w:tab w:val="left" w:pos="7260" w:leader="none"/>
          <w:tab w:val="left" w:pos="8460" w:leader="none"/>
          <w:tab w:val="left" w:pos="944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а</w:t>
        <w:tab/>
        <w:t>включает</w:t>
        <w:tab/>
        <w:t>знаки</w:t>
        <w:tab/>
        <w:t>и</w:t>
        <w:tab/>
        <w:t>символы</w:t>
        <w:tab/>
        <w:t>государства,</w:t>
        <w:tab/>
        <w:t>региона,</w:t>
        <w:tab/>
        <w:t>города</w:t>
        <w:tab/>
        <w:t>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и. РППС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а должна быть экологичной, природосообразной и безопасной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9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22</w:t>
      </w:r>
    </w:p>
    <w:p>
      <w:pPr>
        <w:pStyle w:val="Normal"/>
        <w:spacing w:lineRule="auto" w:line="252"/>
        <w:ind w:left="260" w:right="14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23" w:name="page24"/>
      <w:bookmarkEnd w:id="23"/>
      <w:r>
        <w:rPr>
          <w:rFonts w:eastAsia="Times New Roman" w:cs="Times New Roman" w:ascii="Times New Roman" w:hAnsi="Times New Roman"/>
          <w:sz w:val="28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right="1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right="1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right="1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260" w:right="1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right="-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3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Кадровое обеспечение воспитательного процесса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60" w:hanging="0"/>
        <w:jc w:val="center"/>
        <w:rPr/>
      </w:pPr>
      <w:r>
        <w:rPr/>
        <w:t>Образовательный уровень педагогов</w:t>
      </w:r>
    </w:p>
    <w:tbl>
      <w:tblPr>
        <w:tblW w:w="95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140"/>
        <w:gridCol w:w="280"/>
        <w:gridCol w:w="15"/>
        <w:gridCol w:w="1025"/>
        <w:gridCol w:w="960"/>
        <w:gridCol w:w="680"/>
        <w:gridCol w:w="60"/>
        <w:gridCol w:w="1740"/>
        <w:gridCol w:w="80"/>
        <w:gridCol w:w="2360"/>
        <w:gridCol w:w="60"/>
      </w:tblGrid>
      <w:tr>
        <w:trPr>
          <w:trHeight w:val="2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 специальное</w:t>
            </w:r>
          </w:p>
        </w:tc>
      </w:tr>
      <w:tr>
        <w:trPr>
          <w:trHeight w:val="13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Все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е</w:t>
            </w:r>
          </w:p>
        </w:tc>
      </w:tr>
      <w:tr>
        <w:trPr>
          <w:trHeight w:val="13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 ДО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ж педагогической деятельности</w:t>
            </w:r>
          </w:p>
        </w:tc>
      </w:tr>
      <w:tr>
        <w:trPr>
          <w:trHeight w:val="26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ж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5 лет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5 до 10 лет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10 до 20 лет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 и боле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валификация педагогов</w:t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29"/>
        <w:gridCol w:w="3099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 К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К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18" w:leader="none"/>
        </w:tabs>
        <w:spacing w:lineRule="auto" w:line="247"/>
        <w:ind w:left="260" w:right="14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и воспитательной программы могут привлекаться сторонние специалисты других организаций (образовательных, социальных и т.д.)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3</w:t>
      </w:r>
    </w:p>
    <w:p>
      <w:pPr>
        <w:sectPr>
          <w:type w:val="nextPage"/>
          <w:pgSz w:w="11906" w:h="16838"/>
          <w:pgMar w:left="1440" w:right="846" w:gutter="0" w:header="0" w:top="98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0" w:leader="none"/>
        </w:tabs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right="-79" w:hanging="0"/>
        <w:jc w:val="center"/>
        <w:rPr/>
      </w:pPr>
      <w:bookmarkStart w:id="24" w:name="page26"/>
      <w:bookmarkStart w:id="25" w:name="page25"/>
      <w:bookmarkEnd w:id="24"/>
      <w:bookmarkEnd w:id="25"/>
      <w:r>
        <w:rPr>
          <w:rFonts w:eastAsia="Times New Roman" w:cs="Times New Roman" w:ascii="Times New Roman" w:hAnsi="Times New Roman"/>
          <w:b/>
          <w:sz w:val="28"/>
        </w:rPr>
        <w:t>3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Календарный план воспитательной работы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2021-2022 учебный год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является приложением к годовому плану работы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bookmarkStart w:id="26" w:name="page27"/>
      <w:bookmarkEnd w:id="26"/>
      <w:r>
        <w:rPr>
          <w:rFonts w:cs="Times New Roman" w:ascii="Times New Roman" w:hAnsi="Times New Roman"/>
          <w:sz w:val="22"/>
          <w:szCs w:val="22"/>
        </w:rPr>
        <w:t>4</w:t>
      </w:r>
    </w:p>
    <w:sectPr>
      <w:type w:val="nextPage"/>
      <w:pgSz w:w="11906" w:h="16838"/>
      <w:pgMar w:left="1440" w:right="666" w:gutter="0" w:header="0" w:top="9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29:00Z</dcterms:created>
  <dc:creator/>
  <dc:description/>
  <cp:keywords/>
  <dc:language>en-US</dc:language>
  <cp:lastModifiedBy>АННА</cp:lastModifiedBy>
  <dcterms:modified xsi:type="dcterms:W3CDTF">2022-02-02T08:20:00Z</dcterms:modified>
  <cp:revision>4</cp:revision>
  <dc:subject/>
  <dc:title/>
</cp:coreProperties>
</file>